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 w:val="22"/>
        </w:rPr>
        <w:t>претендент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  <w:szCs w:val="18"/>
        </w:rPr>
        <w:t>фамилия, имя, отчество претендента полностью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на замещение должности___</w:t>
      </w:r>
      <w:r>
        <w:rPr>
          <w:b/>
          <w:i/>
          <w:sz w:val="22"/>
        </w:rPr>
        <w:t>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sz w:val="18"/>
          <w:szCs w:val="18"/>
        </w:rPr>
        <w:t>должность, кафедра, институт</w:t>
      </w: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1259"/>
        <w:gridCol w:w="2800"/>
        <w:gridCol w:w="524"/>
        <w:gridCol w:w="1560"/>
      </w:tblGrid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чные да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Адрес регистрации (места жительства)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елефон мобильный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разование, квалиф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Высшее учебное заведени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Год окон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ма диссертац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д прис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Ученое звание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 специальности (кафедр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д присво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ышение квалификации, переподготовка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грамма обуче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Год обучения,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пыт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бщий стаж научно-педагогической деятельност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2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2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iCs/>
                <w:sz w:val="22"/>
                <w:szCs w:val="18"/>
                <w:shd w:fill="FFFFFF" w:val="clear"/>
                <w:lang w:val="en-US"/>
              </w:rPr>
            </w:pPr>
            <w:r>
              <w:rPr>
                <w:iCs/>
                <w:sz w:val="22"/>
                <w:szCs w:val="18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ритерии и показатели деятельности претендент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z w:val="18"/>
                <w:szCs w:val="18"/>
                <w:shd w:fill="FFFFFF" w:val="clear"/>
              </w:rPr>
            </w:pPr>
            <w:r>
              <w:rPr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чен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тендентом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деятельности 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научных публикаций, всего за последние 5 л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Из них, индексируемых в базах данных: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Web of Science (Core Collec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В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РИНЦ (ядро РИН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Иные рецензируемые жур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цитирований статей, опубликованных за последние 5 лет в базах данны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Web of Science (Core Collec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  <w:lang w:val="en-US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  <w:lang w:val="en-US"/>
              </w:rPr>
              <w:t>РИНЦ (ядро РИН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докладов на научных конференциях за последние 5 лет, индексируемых в базах данны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firstLine="35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Web of 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/>
            </w:pP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Sco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монографий, изданных за последние 5 лет: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издательстве С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  <w:lang w:val="en-US"/>
              </w:rPr>
            </w:pP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российских издательствах (за исключением изданий С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35" w:hanging="35"/>
              <w:rPr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зарубежных издатель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color w:val="00B05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B050"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учебников (не менее 200 страниц) и (или) учебных и учебно-методических пособий (не менее 100 страниц) за последние 5 лет</w:t>
            </w:r>
            <w:r>
              <w:rPr>
                <w:b/>
                <w:bCs/>
                <w:iCs/>
                <w:sz w:val="22"/>
                <w:shd w:fill="FFFFFF" w:val="clear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издательстве С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российских издательствах (за исключением изданий С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iCs/>
                <w:sz w:val="22"/>
                <w:shd w:fill="FFFFFF" w:val="clear"/>
              </w:rPr>
              <w:t>в зарубежных издатель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разработанных ресурсов для электро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Количество разработанных рабочих программ или учебно-методических комплексов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Количество подготовленных научных кадров высшей квалификации: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докторов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16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кандидатов наук/ P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Научное консультирование докторантов (количество чел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Научное руководство аспирантами (количество чел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Style w:val="7pt"/>
                <w:rFonts w:eastAsia="Courier New"/>
                <w:i w:val="false"/>
                <w:sz w:val="22"/>
                <w:szCs w:val="22"/>
              </w:rPr>
              <w:t xml:space="preserve">Участие претендента в диссертационных советах  </w:t>
            </w:r>
            <w:r>
              <w:rPr>
                <w:rStyle w:val="7pt"/>
                <w:rFonts w:eastAsia="Courier New"/>
                <w:i w:val="false"/>
                <w:sz w:val="22"/>
              </w:rPr>
              <w:t>(с указанием шифра совет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iCs/>
                <w:sz w:val="22"/>
                <w:shd w:fill="FFFFFF" w:val="clear"/>
              </w:rPr>
              <w:t>Уровень знания иностранного язы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Сведения об учебной нагрузке (преподаваемые дисциплины, количество часов)</w:t>
            </w:r>
            <w:r>
              <w:rPr>
                <w:rFonts w:eastAsia="Times New Roman"/>
                <w:iCs/>
                <w:color w:val="FF0000"/>
                <w:sz w:val="22"/>
                <w:shd w:fill="FFFFFF" w:val="clear"/>
              </w:rPr>
              <w:t xml:space="preserve"> </w:t>
              <w:br/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на образовательных программах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магист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специал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аспиран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color w:val="000000"/>
                <w:sz w:val="22"/>
                <w:shd w:fill="FFFFFF" w:val="clear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Количество читаемых кур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firstLine="106"/>
              <w:jc w:val="left"/>
              <w:rPr/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 использованием дистанционных образователь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firstLine="10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проектных, исследовательских, с использованием </w:t>
            </w:r>
            <w:r>
              <w:rPr>
                <w:rFonts w:eastAsia="Times New Roman"/>
                <w:iCs/>
                <w:sz w:val="22"/>
                <w:shd w:fill="FFFFFF" w:val="clear"/>
                <w:lang w:val="en-US"/>
              </w:rPr>
              <w:t>P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Times New Roman"/>
                <w:iCs/>
                <w:sz w:val="22"/>
                <w:shd w:fill="FFFFFF" w:val="clear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Руководств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ыпускными квалификационными работами студентов, ставших лауреатами всероссийских конкурсо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ектами творческой направленности по направлению подготовки (специальности), ставшими призерами творческих конкурсов, смотров, фестивалей, выставок международного или всероссийск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iCs/>
                <w:sz w:val="22"/>
                <w:shd w:fill="FFFFFF" w:val="clear"/>
              </w:rPr>
              <w:t>Руководство основными образовательными программами, ед.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магистерских на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пециалитета на рус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аспирантских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магистерских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специалитета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2"/>
                <w:shd w:fill="FFFFFF" w:val="clear"/>
              </w:rPr>
              <w:t>бакалаврских на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ризовых мест, завоеванных обучающимися в научных, творческих конкурсах, олимпиадах, соревнованиях под руководством претендента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междунар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hd w:fill="FFFFFF" w:val="clear"/>
              </w:rPr>
              <w:t>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2"/>
                <w:shd w:fill="FFFFFF" w:val="clear"/>
              </w:rPr>
              <w:t>всероссий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полученных охранных документов на объекты интеллектуальной собственности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атент на изобретение / полезную 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оу-х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видетельство на ПЭВМ и Б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</w:rPr>
            </w:pPr>
            <w:r>
              <w:rPr>
                <w:sz w:val="22"/>
              </w:rPr>
              <w:t>Количество грантов и хоздоговоров,  в которых принял участие претендент в качестве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ветственного 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данных претендентом заявок на гран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ополнительные сведения о достижениях претендента (членство в творческих союзах, наличие спортивных и почетных званий, госпремий, лауреатства; экспертно-аналитическая деятельность: организация выставок и конкурсов профессиональной направленности) и др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</w:r>
          </w:p>
          <w:p>
            <w:pPr>
              <w:pStyle w:val="Normal"/>
              <w:spacing w:lineRule="auto" w:line="216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047"/>
        <w:gridCol w:w="409"/>
        <w:gridCol w:w="3679"/>
      </w:tblGrid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 ____________________</w:t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2047"/>
              <w:gridCol w:w="409"/>
              <w:gridCol w:w="3679"/>
            </w:tblGrid>
            <w:tr>
              <w:trPr/>
              <w:tc>
                <w:tcPr>
                  <w:tcW w:w="3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3:00Z</dcterms:created>
  <dc:creator>KADRU39</dc:creator>
  <dc:description/>
  <dc:language>en-US</dc:language>
  <cp:lastModifiedBy>u192</cp:lastModifiedBy>
  <cp:lastPrinted>2024-06-26T09:29:00Z</cp:lastPrinted>
  <dcterms:modified xsi:type="dcterms:W3CDTF">2024-06-26T02:43:00Z</dcterms:modified>
  <cp:revision>2</cp:revision>
  <dc:subject/>
  <dc:title/>
</cp:coreProperties>
</file>