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6"/>
                <w:szCs w:val="26"/>
              </w:rPr>
              <w:t>Директору ЛПИ – филиала СФ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Л.Н. Хра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sz w:val="22"/>
              </w:rPr>
              <w:t>(Ф.И.О. претендента)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sz w:val="22"/>
              </w:rPr>
              <w:t>(должность, место работы)</w:t>
            </w:r>
          </w:p>
        </w:tc>
      </w:tr>
      <w:tr>
        <w:trPr>
          <w:trHeight w:val="56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 w:val="22"/>
              </w:rPr>
              <w:t>(учёная степень, учёное звание)</w:t>
            </w:r>
          </w:p>
        </w:tc>
      </w:tr>
      <w:tr>
        <w:trPr>
          <w:trHeight w:val="745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 w:val="22"/>
              </w:rPr>
              <w:t>(проживающего по адрес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телефон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kern w:val="2"/>
          <w:sz w:val="20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допустить к участию в конкурсном отборе претендентов на замещение должности</w:t>
      </w:r>
      <w:r>
        <w:rPr>
          <w:kern w:val="2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  <w:sz w:val="20"/>
          <w:szCs w:val="20"/>
        </w:rPr>
        <w:t xml:space="preserve">                                          </w:t>
      </w:r>
      <w:r>
        <w:rPr>
          <w:kern w:val="2"/>
          <w:sz w:val="22"/>
        </w:rPr>
        <w:t>(должность, структурное подразделение, институт, доля ставки)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 условиями Порядка проведения конкурса на замещение должностей научных работников (утв. приказом Минобрнауки РФ от 05.08.2021 № 715), Положения о порядке организации и проведения конкурса на замещение должностей научных работников ФГАОУ ВО «Сибирский федеральный университет» предлагаемого к заключению трудового договора/дополнительного соглашения ознакомлен (а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– </w:t>
      </w:r>
      <w:r>
        <w:rPr>
          <w:szCs w:val="24"/>
        </w:rPr>
        <w:t>соглашение между участниками электронного взаимодействи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 xml:space="preserve">справка об отсутствии судимости и/или факта уголовного преследования </w:t>
        <w:br/>
        <w:t>либо о прекращении уголовного преследования.*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219"/>
        <w:gridCol w:w="3424"/>
        <w:gridCol w:w="3289"/>
        <w:gridCol w:w="471"/>
      </w:tblGrid>
      <w:tr>
        <w:trPr>
          <w:trHeight w:val="584" w:hRule="atLeast"/>
        </w:trPr>
        <w:tc>
          <w:tcPr>
            <w:tcW w:w="3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 w:val="22"/>
              </w:rPr>
              <w:t>(дата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 w:val="22"/>
              </w:rPr>
              <w:t>(подпись)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 w:val="22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объявлен на сайте институ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lpi.sfu-kras.ru/node/751" \l "page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lpi.sfu-kras.ru/node/751#page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20 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*Справку, полученную в личном кабинете на едином портале государственных услуг РФ, необходимо </w:t>
        <w:br/>
        <w:t xml:space="preserve">также отправить по электронной почты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oklpi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sfu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kra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lpi@sfu-k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8:00Z</dcterms:created>
  <dc:creator>KADRU50</dc:creator>
  <dc:description/>
  <dc:language>en-US</dc:language>
  <cp:lastModifiedBy>u192</cp:lastModifiedBy>
  <dcterms:modified xsi:type="dcterms:W3CDTF">2024-05-15T10:21:00Z</dcterms:modified>
  <cp:revision>3</cp:revision>
  <dc:subject/>
  <dc:title/>
</cp:coreProperties>
</file>